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5.800.001689-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, </w:t>
      </w:r>
      <w:r>
        <w:rPr/>
        <w:t>devidamente qualificado nos autos do processo que move em face de</w:t>
      </w:r>
      <w:r>
        <w:rPr>
          <w:b/>
        </w:rPr>
        <w:t xml:space="preserve"> LIGHT S/A,  </w:t>
      </w:r>
      <w:r>
        <w:rPr/>
        <w:t>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Que o valor depositado em fls. 23 está correto.  Requer assim expedição de mandado de pagamento no valor de R$ 414,00, conforme guia de depósito n º  .  Após o levantamento da quitação, requer baixa no distribuidor e o arquivamento do feito.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Rio de Janeiro, 17 de Agosto de 2005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57:00Z</dcterms:created>
  <dc:creator>1º J.Especial Civel Centro</dc:creator>
  <dc:description/>
  <dc:language>en-US</dc:language>
  <cp:lastModifiedBy>Guilherme</cp:lastModifiedBy>
  <cp:lastPrinted>2005-08-16T15:34:00Z</cp:lastPrinted>
  <dcterms:modified xsi:type="dcterms:W3CDTF">2005-11-12T20:10:00Z</dcterms:modified>
  <cp:revision>4</cp:revision>
  <dc:subject/>
  <dc:title>EXMO</dc:title>
</cp:coreProperties>
</file>